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u w:val="single"/>
        </w:rPr>
        <w:t>Please add the following Transportation notes to the front cover page of the grading plan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All construction within City of Vancouver or Clark County right-of-way shall have an approved traffic control plan and right-of-way permit prior to any on-site construction activity.</w:t>
      </w:r>
    </w:p>
    <w:p>
      <w:pPr>
        <w:pStyle w:val="Normal"/>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sz w:val="20"/>
          <w:szCs w:val="20"/>
        </w:rPr>
        <w:t xml:space="preserve">The applicant may be required to provide flagging, signs, and other traffic control devices for safe truck access onto public streets. All such devices shall conform to the standards established in the latest adopted edition of the </w:t>
      </w:r>
      <w:r>
        <w:rPr>
          <w:rFonts w:cs="Arial" w:ascii="Arial" w:hAnsi="Arial"/>
          <w:i/>
          <w:iCs/>
          <w:sz w:val="20"/>
          <w:szCs w:val="20"/>
        </w:rPr>
        <w:t>“Manual on Uniform Traffic Control Devic</w:t>
      </w:r>
      <w:r>
        <w:rPr>
          <w:rFonts w:cs="Arial" w:ascii="Arial" w:hAnsi="Arial"/>
          <w:sz w:val="20"/>
          <w:szCs w:val="20"/>
        </w:rPr>
        <w:t>es” (MUTCD) published by the U.S. Department of Transportation and the Modifications to the MUTCD for Streets and Highways for the State of Washington.</w:t>
      </w:r>
    </w:p>
    <w:p>
      <w:pPr>
        <w:pStyle w:val="Normal"/>
        <w:jc w:val="both"/>
        <w:rPr/>
      </w:pPr>
      <w:r>
        <w:rPr>
          <w:rFonts w:cs="Arial" w:ascii="Arial" w:hAnsi="Arial"/>
          <w:sz w:val="20"/>
          <w:szCs w:val="20"/>
        </w:rPr>
        <w:t xml:space="preserve">In order to enhance traffic and safety elements, the applicant shall maintain adequate sight distance at the site access points and intersections. Driveway exits shall meet the sight distance requirements per VMC 11.80.140, City Standard Plan T04-03 and T04-04. Any obstructions by landscaping, signing, parking, buildings, or other objects are unsafe.  The applicant shall ensure that none of these interfere with vision clearance requirements.  </w:t>
      </w:r>
    </w:p>
    <w:p>
      <w:pPr>
        <w:pStyle w:val="Normal"/>
        <w:ind w:firstLine="6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wo-way traffic must be maintained at all times on the adjacent public stree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Should any item of archaeological interest (VMC 20.710.090) be found during development, you are required to stop work and notify the planning case manager in Development Review Services at (360) 487-7800, and the Washington State Office of Archaeology and Historic Preservation at (360) 753-4011 immediately.  Failure to do so could result in a felony convi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public, or private, curb, gutter, sidewalk, or asphalt damaged during construction shall be repaired to City of Vancouver stand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any fill is proposed within current, or future, right-of-way the contractor shall place such fill in accordance with 2014 WSDOT standard specifications section 2-03.3(14)C Method 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any sediment is tracked into the public right-of-way a wheel wash or construction entrance may be required at the inspector’s discretion.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14:00Z</dcterms:created>
  <dc:creator>eliofft</dc:creator>
  <dc:description/>
  <dc:language>en-US</dc:language>
  <cp:lastModifiedBy>Porter, Brooke</cp:lastModifiedBy>
  <cp:lastPrinted>2012-08-13T09:09:00Z</cp:lastPrinted>
  <dcterms:modified xsi:type="dcterms:W3CDTF">2015-02-25T17:14:00Z</dcterms:modified>
  <cp:revision>2</cp:revision>
  <dc:subject/>
  <dc:title>Please add the following Transportation notes to the front cover page of the grading plans:</dc:title>
</cp:coreProperties>
</file>